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7018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AL7016 - Mitmekultuuriline õpikeskkond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8"/>
              <w:gridCol w:w="454"/>
            </w:tblGrid>
            <w:tr>
              <w:trPr/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80"/>
              <w:gridCol w:w="892"/>
            </w:tblGrid>
            <w:tr>
              <w:trPr/>
              <w:tc>
                <w:tcPr>
                  <w:tcW w:w="8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85115" cy="2463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6" t="-145" r="-126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80"/>
              <w:gridCol w:w="892"/>
            </w:tblGrid>
            <w:tr>
              <w:trPr/>
              <w:tc>
                <w:tcPr>
                  <w:tcW w:w="8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85115" cy="2463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0" t="-145" r="-140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80"/>
              <w:gridCol w:w="892"/>
            </w:tblGrid>
            <w:tr>
              <w:trPr/>
              <w:tc>
                <w:tcPr>
                  <w:tcW w:w="8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85115" cy="2463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6" t="-145" r="-126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kood</w:t>
            </w:r>
          </w:p>
        </w:tc>
        <w:tc>
          <w:tcPr>
            <w:tcW w:w="7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L7016</w:t>
            </w:r>
            <w:r>
              <w:rPr>
                <w:vanish/>
              </w:rPr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nimetus eesti k</w:t>
            </w:r>
          </w:p>
        </w:tc>
        <w:tc>
          <w:tcPr>
            <w:tcW w:w="7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tmekultuuriline õpikeskkond</w:t>
            </w:r>
            <w:r>
              <w:rPr>
                <w:vanish/>
              </w:rPr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nimetus inglise k</w:t>
            </w:r>
          </w:p>
        </w:tc>
        <w:tc>
          <w:tcPr>
            <w:tcW w:w="7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lticultural Learning Environment</w:t>
            </w:r>
            <w:r>
              <w:rPr>
                <w:vanish/>
              </w:rPr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maht EAP</w:t>
            </w:r>
          </w:p>
        </w:tc>
        <w:tc>
          <w:tcPr>
            <w:tcW w:w="7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  <w:r>
              <w:rPr>
                <w:vanish/>
              </w:rPr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orienteeriv kontakttundide maht</w:t>
            </w:r>
          </w:p>
        </w:tc>
        <w:tc>
          <w:tcPr>
            <w:tcW w:w="7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vanish/>
              </w:rPr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etamise semester</w:t>
            </w:r>
          </w:p>
        </w:tc>
        <w:tc>
          <w:tcPr>
            <w:tcW w:w="7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ügis</w:t>
            </w:r>
            <w:r>
              <w:rPr>
                <w:vanish/>
              </w:rPr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ontrollivorm</w:t>
            </w:r>
          </w:p>
        </w:tc>
        <w:tc>
          <w:tcPr>
            <w:tcW w:w="7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ksam</w:t>
            </w:r>
            <w:r>
              <w:rPr>
                <w:vanish/>
              </w:rPr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eesmärgid eesti k</w:t>
            </w:r>
          </w:p>
        </w:tc>
        <w:tc>
          <w:tcPr>
            <w:tcW w:w="7018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Kursuse eesmärk on luua üliõpilastele alused teadmiste ja oskuste kujunemiseks õpetamise ja kasvatamise võimalustest mitmekultuurilises õpikeskkonnas. </w:t>
            </w:r>
            <w:r>
              <w:rPr>
                <w:vanish/>
              </w:rPr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sisu lühikirjeldus eesti k</w:t>
            </w:r>
          </w:p>
        </w:tc>
        <w:tc>
          <w:tcPr>
            <w:tcW w:w="7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tmekultuursusega seotud mõisted. </w:t>
              <w:br/>
              <w:t xml:space="preserve">Kontrolltest. Kultuur ja identiteet. Kultuuridevahelised erinevused. Kultuurilised stereotüübid Kultuur kui kutse dialoogile. Kultuur hoiakute kujundajana. Kultuuridevaheline kommunikatsioon koolis ja ühiskonnas. </w:t>
              <w:br/>
              <w:t xml:space="preserve">Integratsiooni paradigmade arengufaasid Eestis. Õpetamise strateegiad mitmerahvuselises klassis (võrdsed õigused heale haridusele: teooria ja tegelikus). </w:t>
              <w:br/>
              <w:t xml:space="preserve">Seminar: tänapäeva integratsiooni paradigma faaside arengu võrdlev analüüs. </w:t>
              <w:br/>
              <w:t xml:space="preserve">Haridus kui dialoog. Rahvuslik ja rahvusvaheline, kasvatuse väärtus ja väärtuskasvatuse kajastumine õppekirjanduses. Kunst ja muusika suhtlemise metakeelena. </w:t>
              <w:br/>
              <w:t xml:space="preserve">Seminar: õppekirjanduse analüüs lähtuvast lähtuvalt mitmekultuurilise õpikeskkonna vajadustest. </w:t>
              <w:br/>
              <w:t xml:space="preserve">Mitmekultuurilise hariduse teostamiseks vajalikud ressursid: õpetaja ettevalmistus ja ühiskondlike hoiakute kujundamine. Väärtuskasvatuse väärtus mitmekultuurilises õpikeskkonnas. Õppekava prioriteedid ja põhimõtted. Eesti kooli valmisolek mitmekultuuriliseks hariduseks. </w:t>
              <w:br/>
              <w:t xml:space="preserve">Rühmatöö: mitmekultuurilise klassi/rühma erinevate rahvaste esindajate tutvustamine ning pedagoogilis-psühholoogiliste aspektide analüüs/tagasiside. </w:t>
            </w:r>
            <w:r>
              <w:rPr>
                <w:vanish/>
              </w:rPr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iseseisev töö eesti k</w:t>
            </w:r>
          </w:p>
        </w:tc>
        <w:tc>
          <w:tcPr>
            <w:tcW w:w="7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eseisev töö: teemakohase kirjanduse analüüs, esseede koostamine.</w:t>
            </w:r>
            <w:r>
              <w:rPr>
                <w:vanish/>
              </w:rPr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õpiväljundid eesti k.</w:t>
            </w:r>
          </w:p>
        </w:tc>
        <w:tc>
          <w:tcPr>
            <w:tcW w:w="7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Üliõpilane on kursuse lõpus omandatud teadmiste ja oskuste põhjal suuteline adekvaatselt hindama mitmekultuurilise klassi/rühma väärtusi, vajadusi ja probleeme. Ta oskab töötada ja õpetada mitmekultuurilises klassis ning on valmis ja suudab analüüsida, teha õiged otsused probleemsete õpisituatsioonide lahendamisel.</w:t>
            </w:r>
            <w:r>
              <w:rPr>
                <w:vanish/>
              </w:rPr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hindamismeetodid eesti k</w:t>
            </w:r>
          </w:p>
        </w:tc>
        <w:tc>
          <w:tcPr>
            <w:tcW w:w="7018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Eksam. Eksami tulemust moodustavad testi, kolme essee, referaadi ja seminari hinnete ja hinnangute koondhinne. </w:t>
              <w:br/>
              <w:br/>
            </w:r>
            <w:r>
              <w:rPr>
                <w:vanish/>
              </w:rPr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vastutav õppejõud</w:t>
            </w:r>
          </w:p>
        </w:tc>
        <w:tc>
          <w:tcPr>
            <w:tcW w:w="7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ts Maia Muldma</w:t>
            </w:r>
            <w:r>
              <w:rPr>
                <w:vanish/>
              </w:rPr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kohustuslik kirjandus</w:t>
            </w:r>
          </w:p>
        </w:tc>
        <w:tc>
          <w:tcPr>
            <w:tcW w:w="7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wis, R. L. 2007 Kultuuridevahelised erinevused. Tallinn: Tea; </w:t>
              <w:br/>
              <w:t xml:space="preserve">Lotman, J. 1999 Semiosfäärist, Vagabund, Tallinn; </w:t>
              <w:br/>
              <w:t xml:space="preserve">Lotman, J. 2006. Kultuurisemiootika. Tallinn: Olion; </w:t>
              <w:br/>
              <w:t xml:space="preserve">Muldma, M., Nõmm, J. 2011 Õppimine ja õpetamine mitmekultuurilises õpikeskkonnas. Koost. A. Kukk. Roheline trükis. </w:t>
              <w:br/>
              <w:t xml:space="preserve">Muldma, M.; Vikat, M. (koost.) 2008 Mitmekultuuriline õpikeskkond – probleem või väärtus? Teadusartiklite kogumik. Tallinn: TLU kirjastus; </w:t>
              <w:br/>
              <w:t xml:space="preserve">Muldma, M. (koost.) 2009 Kultuuride dialoog – võimalus või paratamatus? Teadusartiklite kogumik. Tallinn: TLÜ kirjastus; </w:t>
              <w:br/>
              <w:t xml:space="preserve">Sutrop, M.; Valk, P.; Velbaum, K. (koost.) 2010 Väärtused ja väärtuskasvatus. Tartu: TÜ kirjastus; </w:t>
              <w:br/>
              <w:t>Veisson, M. (koost.) 2010 Väärtused koolieelses eas. Väärtuskasvatus lasteaias. Artiklite kogumik. Tartu: TÜ kirjastus.</w:t>
            </w:r>
            <w:r>
              <w:rPr>
                <w:vanish/>
              </w:rPr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asenduskirjandus</w:t>
            </w:r>
          </w:p>
        </w:tc>
        <w:tc>
          <w:tcPr>
            <w:tcW w:w="7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arelaid, A. 2001 Dialoog: kas piiraja või vabastaja? Rmt. Kultuuride dialoog. ACTA Humaniora A20 Tln: TPÜ; </w:t>
              <w:br/>
              <w:t xml:space="preserve">Berry, M., Carbauch, D. (2008). „Thats not me“. Brussel. </w:t>
              <w:br/>
              <w:t xml:space="preserve">Danesi, M ja Perron, P. (2005). Kultuuride analüüs. Tallinn: Valgus. </w:t>
              <w:br/>
              <w:t xml:space="preserve">Gay, G. (1996). Mitmekultuurilise harduse perspektiivid ja printsiibid. Rmt: Mitmekultuuriline ühiskond: Probleeme ja lahendusi. Jaan Tõnissoni Instituut. </w:t>
              <w:br/>
              <w:t xml:space="preserve">Järva, I. (2004). Põlvkondlikud muutused Eestimaa vene perekondade kasvatuses: sotsio-kultuuriline käsitlus. Sotsiaalteaduste dissertatsioon. Tln: TPÜ. </w:t>
              <w:br/>
              <w:t xml:space="preserve">Niiberg, T. (2007). Kakskeelsuse karid elus ja mängus. Tartu: Atlex. </w:t>
              <w:br/>
              <w:t xml:space="preserve">Pajupuu, H. (2000). Kuidas kohaneda võõras kultuuris? Käsiraamat. Tallinn: TEA. </w:t>
              <w:br/>
              <w:t xml:space="preserve">Talib, M-T. (Ed.) (2006). Diversity a challenge for educators. Finnish: Turku. </w:t>
              <w:br/>
              <w:t xml:space="preserve">Talyb, M.-T., Loima J., Paavola, H. (eds.). (2009). Dialogs on Diversity and Global Education. Frankfurt am Main: Peter Lang. </w:t>
              <w:br/>
              <w:t xml:space="preserve">Valsiner, J. (1988) How Can Developmental Psyhology Become ‘Culture-Inclusive’? In: J. Valsiner. Child Developmental in Cultural Context. Lewston, Ny: Hogrefe and Huber Publishers, 145-158. </w:t>
              <w:br/>
              <w:t xml:space="preserve">Väärtused ja väärtuskasvatus. (2010). Koost. M. Sutrop, P. Valk, K. Velbaum. Tartu: TÜ kirjastus. </w:t>
              <w:br/>
              <w:t xml:space="preserve">Väärtused koolieelses eas. Väärtuskasvatus lasteaias. (2010). Artiklite kogumik, koost. M. Veisson. Tartu: TÜ kirjastus. </w:t>
              <w:br/>
              <w:t xml:space="preserve">Walzer, M. (1998) Sallivusest. Tallinn: Vagabund. </w:t>
              <w:br/>
              <w:t xml:space="preserve">Лотман Ю. (2002). Культура и информация. Статьи по семиотике искусства. Санкт-Петербург: Академический проект, 143-153. </w:t>
              <w:br/>
              <w:t xml:space="preserve">Мулдма, М. (2004). Феномен музыки в формировании диалога культур. Sotsiaalteaduste dissertatsioon. Tallinn: TPÜ. </w:t>
              <w:br/>
              <w:t xml:space="preserve">www.nameorg.com </w:t>
              <w:br/>
              <w:t xml:space="preserve">www.mhhe.com/socscience/education/multi </w:t>
              <w:br/>
              <w:t xml:space="preserve">www.jti.ee/et/epc/pro_multikultuursus.html Multikultuursus ja muukeelse kooli üleminek kakskeelsele õppekavale.www.kke.ee/index.php?lang=est Keelekümbluskeskus. </w:t>
            </w:r>
            <w:r>
              <w:rPr>
                <w:vanish/>
              </w:rPr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16:00Z</dcterms:created>
  <dc:creator>Dell</dc:creator>
  <dc:description/>
  <cp:keywords/>
  <dc:language>en-US</dc:language>
  <cp:lastModifiedBy>Dell</cp:lastModifiedBy>
  <dcterms:modified xsi:type="dcterms:W3CDTF">2012-04-16T08:16:00Z</dcterms:modified>
  <cp:revision>1</cp:revision>
  <dc:subject/>
  <dc:title/>
</cp:coreProperties>
</file>